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1.03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Востряково, ул. Донбасская, д. 52   (территориальный отдел) по вопросу  изменения вида разрешенного использования земельного участка площадью 170 кв. м с кадастровым номером 50:28:0060201:1139 предоставленного в аренду ООО «Рекламное агентство «Мир рекламы» расположенного по адресу: Московская область, г.о. Домодедово, мкр. Востряково, владение «Мир рекламы», стр.1, имеющего вид разрешенного использования – для использования в целях размещения автостоянки и объектов благоустройства территории, на вид разрешенного использования – целлюлозно- бумажная промыш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1.03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8:00Z</dcterms:created>
  <dc:creator>Filina</dc:creator>
  <dc:description/>
  <dc:language>en-US</dc:language>
  <cp:lastModifiedBy>IgnatovaN</cp:lastModifiedBy>
  <cp:lastPrinted>2015-05-15T15:57:00Z</cp:lastPrinted>
  <dcterms:modified xsi:type="dcterms:W3CDTF">2016-03-03T07:14:00Z</dcterms:modified>
  <cp:revision>4</cp:revision>
  <dc:subject/>
  <dc:title>Информационное сообщение</dc:title>
</cp:coreProperties>
</file>